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การเทียบพยัญชนะไทยกับอังกฤษ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ในการเขียนชื่อคน ที่อยู่และสถานที่ตามที่ราชบัณฑิตยสถานกำหน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0"/>
        <w:gridCol w:w="3076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พยัญชนะไทย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พยัญชนะอังกฤษ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ตัวต้น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Initial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ตัวสะกด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nal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ข  ค  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จ  ฉ  ช  ฌ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ด  ฎ 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u w:val="single"/>
              </w:rPr>
              <w:t>ฑ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u w:val="single"/>
              </w:rPr>
              <w:t>บางคำ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ต  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ถ  ฐ  ท  ฑ  ธ  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น  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ผ  พ  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ฝ  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ล  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ซ  ทร  ศ  ษ  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ห  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หมายเหตุ 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ตัวสะกดแม่กด </w:t>
      </w:r>
      <w:r>
        <w:rPr>
          <w:rFonts w:eastAsia="Times New Roman" w:cs="Tahoma" w:ascii="Tahoma" w:hAnsi="Tahoma"/>
          <w:sz w:val="20"/>
          <w:szCs w:val="20"/>
        </w:rPr>
        <w:t xml:space="preserve">= t  ,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แม่กบ </w:t>
      </w:r>
      <w:r>
        <w:rPr>
          <w:rFonts w:eastAsia="Times New Roman" w:cs="Tahoma" w:ascii="Tahoma" w:hAnsi="Tahoma"/>
          <w:sz w:val="20"/>
          <w:szCs w:val="20"/>
        </w:rPr>
        <w:t xml:space="preserve">=p , </w:t>
      </w:r>
      <w:r>
        <w:rPr>
          <w:rFonts w:ascii="Tahoma" w:hAnsi="Tahoma" w:eastAsia="Times New Roman" w:cs="Tahoma"/>
          <w:sz w:val="20"/>
          <w:sz w:val="20"/>
          <w:szCs w:val="20"/>
        </w:rPr>
        <w:t>แม่กน</w:t>
      </w:r>
      <w:r>
        <w:rPr>
          <w:rFonts w:eastAsia="Times New Roman" w:cs="Tahoma" w:ascii="Tahoma" w:hAnsi="Tahoma"/>
          <w:sz w:val="20"/>
          <w:szCs w:val="20"/>
        </w:rPr>
        <w:t xml:space="preserve">=n, </w:t>
      </w:r>
      <w:r>
        <w:rPr>
          <w:rFonts w:ascii="Tahoma" w:hAnsi="Tahoma" w:eastAsia="Times New Roman" w:cs="Tahoma"/>
          <w:sz w:val="20"/>
          <w:sz w:val="20"/>
          <w:szCs w:val="20"/>
        </w:rPr>
        <w:t>แม่กง</w:t>
      </w:r>
      <w:r>
        <w:rPr>
          <w:rFonts w:eastAsia="Times New Roman" w:cs="Tahoma" w:ascii="Tahoma" w:hAnsi="Tahoma"/>
          <w:sz w:val="20"/>
          <w:szCs w:val="20"/>
        </w:rPr>
        <w:t xml:space="preserve">=ng, </w:t>
      </w:r>
      <w:r>
        <w:rPr>
          <w:rFonts w:ascii="Tahoma" w:hAnsi="Tahoma" w:eastAsia="Times New Roman" w:cs="Tahoma"/>
          <w:sz w:val="20"/>
          <w:sz w:val="20"/>
          <w:szCs w:val="20"/>
        </w:rPr>
        <w:t>แม่กม</w:t>
      </w:r>
      <w:r>
        <w:rPr>
          <w:rFonts w:eastAsia="Times New Roman" w:cs="Tahoma" w:ascii="Tahoma" w:hAnsi="Tahoma"/>
          <w:sz w:val="20"/>
          <w:szCs w:val="20"/>
        </w:rPr>
        <w:t xml:space="preserve">=m , </w:t>
      </w:r>
      <w:r>
        <w:rPr>
          <w:rFonts w:ascii="Tahoma" w:hAnsi="Tahoma" w:eastAsia="Times New Roman" w:cs="Tahoma"/>
          <w:sz w:val="20"/>
          <w:sz w:val="20"/>
          <w:szCs w:val="20"/>
        </w:rPr>
        <w:t>แม่กก</w:t>
      </w:r>
      <w:r>
        <w:rPr>
          <w:rFonts w:eastAsia="Times New Roman" w:cs="Tahoma" w:ascii="Tahoma" w:hAnsi="Tahoma"/>
          <w:sz w:val="20"/>
          <w:szCs w:val="20"/>
        </w:rPr>
        <w:t>=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การเทียบสระภาษาไทยกับภาษาอังกฤ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>ในการเขียนชื่อคน ที่อยู่และสถานที่ตามที่ราชบัณฑิตยสถานกำหน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3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สระภาษาไท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สระภาษาอังกฤษ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ะ  อั  อ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ำ  อา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ิ  อ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ึ  อื  อุ  อ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ะ  เอ็  เอ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แอะ  แอ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โอะ  โอ  เอาะ  ออ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อะ  เออ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ใอ  ไอ  อัย  ไอย  อา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ียะ  เอี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ือะ  เอือ  อัวะ  อั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u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า  อา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ุย  อู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u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โอย  ออ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e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ือย   อว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ua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ิ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u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แอ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e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อีย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e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ฤ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รึ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) 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ฤา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รือ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ฤ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ริ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ฤ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เรอ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o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ฦ  ฦ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60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</w:rPr>
              <w:t>ตารางเทียบเสียงสระภาษาอังกฤษ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</w:rPr>
              <w:t>จาก ราชบัณฑิตยสถาน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instrText xml:space="preserve"> HYPERLINK "http://www.royin.go.th/webengine/mod_profile01/index.php?" \l "p_a"</w:instrTex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u w:val="single"/>
              </w:rPr>
              <w:t>A</w: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instrText xml:space="preserve"> HYPERLINK "http://www.royin.go.th/webengine/mod_profile01/index.php?" \l "p_e"</w:instrTex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u w:val="single"/>
              </w:rPr>
              <w:t>E</w: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instrText xml:space="preserve"> HYPERLINK "http://www.royin.go.th/webengine/mod_profile01/index.php?" \l "p_i"</w:instrTex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u w:val="single"/>
              </w:rPr>
              <w:t>I</w: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instrText xml:space="preserve"> HYPERLINK "http://www.royin.go.th/webengine/mod_profile01/index.php?" \l "p_o"</w:instrTex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u w:val="single"/>
              </w:rPr>
              <w:t>O</w: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instrText xml:space="preserve"> HYPERLINK "http://www.royin.go.th/webengine/mod_profile01/index.php?" \l "p_u"</w:instrTex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u w:val="single"/>
              </w:rPr>
              <w:t>U</w: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instrText xml:space="preserve"> HYPERLINK "http://www.royin.go.th/webengine/mod_profile01/index.php?" \l "p_y"</w:instrTex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  <w:u w:val="single"/>
              </w:rPr>
              <w:t>Y</w:t>
            </w:r>
            <w:r>
              <w:rPr>
                <w:rStyle w:val="InternetLink"/>
                <w:sz w:val="32"/>
                <w:u w:val="single"/>
                <w:b/>
                <w:szCs w:val="32"/>
                <w:bCs/>
                <w:rFonts w:eastAsia="Times New Roman"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60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7"/>
              <w:gridCol w:w="876"/>
              <w:gridCol w:w="2378"/>
            </w:tblGrid>
            <w:tr>
              <w:trPr/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0"/>
                      <w:szCs w:val="20"/>
                    </w:rPr>
                    <w:t> 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</w:rPr>
                    <w:t xml:space="preserve">สระ   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</w:rPr>
                    <w:t>ใช้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</w:rPr>
                    <w:t>ตัวอย่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A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</w:t>
              <w:br/>
              <w:t>  </w:t>
            </w:r>
          </w:p>
          <w:tbl>
            <w:tblPr>
              <w:tblW w:w="65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"/>
              <w:gridCol w:w="1090"/>
              <w:gridCol w:w="2126"/>
              <w:gridCol w:w="430"/>
              <w:gridCol w:w="1806"/>
            </w:tblGrid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แอ  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minton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แบดมินตัน          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ะ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uminium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ะลูมิเนียม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hi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o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ิคาโก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ia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เชีย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foot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l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ุตบอล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r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ow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ร์โรว์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r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าร์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อร์ด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dw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ดเวิร์ด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re  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re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มร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มายเหตุ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 ยกเว้น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are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(verb to be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ช้อาร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6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134"/>
              <w:gridCol w:w="2109"/>
              <w:gridCol w:w="393"/>
              <w:gridCol w:w="1754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a 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า  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az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r            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บาซาร์           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on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รอน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e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ี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ean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ีเจียน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 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osphere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โรสเฟียร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un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e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ันเด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ea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Ju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ea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ูเดีย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er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e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utite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คอร์ซูไทต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i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เปน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o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คโร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ir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Bel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ir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บลแอร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o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า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inda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o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มินดาเนา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u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h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าฟ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usta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ัสตา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า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is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u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ิสเซา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er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เจอร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hlin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ลฟลิน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w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rnce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อว์เรนซ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y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a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y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มาเลย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yr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Ay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hire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แอร์เชอร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20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>E </w:t>
            </w:r>
            <w:r>
              <w:rPr>
                <w:rFonts w:eastAsia="Times New Roman" w:cs="Tahoma" w:ascii="Tahoma" w:hAnsi="Tahoma"/>
                <w:color w:val="0000FF"/>
                <w:sz w:val="32"/>
                <w:szCs w:val="32"/>
              </w:rPr>
              <w:t>   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1548"/>
              <w:gridCol w:w="2388"/>
              <w:gridCol w:w="8"/>
              <w:gridCol w:w="412"/>
              <w:gridCol w:w="1882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w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den          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 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สวีเดน            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anon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ลบานอน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ิ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ectronics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ิเล็กทรอนิกส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ะ 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xico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ม็กซิโ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r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an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ra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คนเบอร์รา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า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k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คลาร์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re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เอีย   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ash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 xml:space="preserve">ere        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คชเมียร์      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a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ui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ิน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d Sea          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เดดซี                  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     </w:t>
                  </w:r>
                  <w:r>
                    <w:rPr>
                      <w:rFonts w:eastAsia="Tahoma" w:cs="Tahoma" w:ascii="Tahoma" w:hAnsi="Tahoma"/>
                      <w:color w:val="0000FF"/>
                      <w:szCs w:val="22"/>
                    </w:rPr>
                    <w:t xml:space="preserve"> 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เอีย  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arib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n      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คริบเบียน  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ar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แอ   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                      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 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บร์                   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เอีย 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r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กียร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า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t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ฮาร์ต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l Harbour   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พิร์ลฮาร์เบอร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au 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fort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บฟอร์ด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ิว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a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ty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บิวต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e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wich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  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รีนิช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er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ีย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er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บียร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i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i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t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นีล                      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i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steinium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อน์สไตเนียม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    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i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rut                    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 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เบรุต                 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ir    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ir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                  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อร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ีย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i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e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พียร์ส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i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e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พิร์ซ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o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o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le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พีเพิล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o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inster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ลมินสเตอร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ีย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apo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o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นะโปเลียน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ียว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or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o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บอร์เนียว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ou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อ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o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ซล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u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ิว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kemia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ลิวคีเมีย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    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ยุ 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rope                 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 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ยุโรป                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ยู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hrates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ยูเฟรทีส          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ีย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o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อเลียม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ู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en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รูเบ็น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ur  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อ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f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u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-de-lis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ฟลอร์เดอลีส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w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ิว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w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York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นิวยอร์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อ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w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โซว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ู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And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w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อนดรูว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y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Yard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y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ยาร์ดเลย์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k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ey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คีย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125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8"/>
              </w:rPr>
              <w:t>I </w:t>
            </w:r>
            <w:r>
              <w:rPr>
                <w:rFonts w:eastAsia="Times New Roman" w:cs="Tahoma" w:ascii="Tahoma" w:hAnsi="Tahoma"/>
                <w:color w:val="0000FF"/>
                <w:sz w:val="28"/>
              </w:rPr>
              <w:t> </w:t>
            </w:r>
          </w:p>
          <w:tbl>
            <w:tblPr>
              <w:tblW w:w="7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1624"/>
              <w:gridCol w:w="2268"/>
              <w:gridCol w:w="425"/>
              <w:gridCol w:w="2693"/>
            </w:tblGrid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ิ  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ng                 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คิง              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k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ี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eria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ลบีเรี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r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z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on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ซอร์คอน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a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r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ปามีร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re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r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and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ร์แลนด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  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Hamps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r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      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เฮมป์เชอร์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แฮมป์เชียร์   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a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n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a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นเดี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e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eckite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รีเบกไกต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ov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ซเวียต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ย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e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พา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eck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e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นกไท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er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la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er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กลเชียร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ew 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ว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ew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ิว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on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น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on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ยูเนียน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น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o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on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ลชัน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u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ีย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lumi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i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ะลูมิเนีย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5475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O</w:t>
            </w:r>
          </w:p>
          <w:tbl>
            <w:tblPr>
              <w:tblW w:w="72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1391"/>
              <w:gridCol w:w="2557"/>
              <w:gridCol w:w="9"/>
              <w:gridCol w:w="350"/>
              <w:gridCol w:w="9"/>
              <w:gridCol w:w="2331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o   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     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ai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                 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 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ไคโร                     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อม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ะ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ashing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อชิงตัน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ay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ูเดย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r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uption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อร์รัปชัน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ind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ินด์เซ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re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homas 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r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อมัส ม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en 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r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บนโม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a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way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 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รอดเวย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land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กแลนด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ว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a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a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ามัว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oar 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a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            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บอร์ด              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e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J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จ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aker        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ูเมกเก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hit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กอไทต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ี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ix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ีนิกซ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er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e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ikon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ร์ลิคอน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i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ย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hy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ทรอยด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ว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ha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ามัวส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o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ุ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f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ุต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</w:t>
                  </w:r>
                </w:p>
              </w:tc>
              <w:tc>
                <w:tcPr>
                  <w:tcW w:w="2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                    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วูด                       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ะ   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sworth       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บลัดส์เวิร์ท          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or 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ว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o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มัว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o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o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ดร์น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u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า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te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คาน์เต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ว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d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ราวนด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de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บลเด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ะ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hermo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l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อร์โมคัปเปิล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h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อฟ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ุ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ุป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ู   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Van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ver           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แวนคูเวอร์           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ur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อ  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onit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อร์โนไนต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el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มลเบิร์น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ว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ัว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u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มร์น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w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ing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บว์ลิง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า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ens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คาว์เพนส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ว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house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าวน์เฮาส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er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ูว์เปอร์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oy  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อย  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oy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d  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อยด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855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U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</w:t>
            </w:r>
          </w:p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1110"/>
              <w:gridCol w:w="2601"/>
              <w:gridCol w:w="397"/>
              <w:gridCol w:w="2424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u 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ะ   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gary               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=  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ฮังการี             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ว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a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ิวบา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ุ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illi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ิลลิพุต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ait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ูเวต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ยู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anium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ยูเรเนียม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y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ิซี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ur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icane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ฮอร์ริเคน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ure 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ว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r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ัวร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อ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ec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r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ลกเชอร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เอียว  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r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พียวร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a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ว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alupe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ัวดาลูป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e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ว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sday    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ิวส์เดย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 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tite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ูสไทต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i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ุ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f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t    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รุต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ู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j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e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ูซ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ir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 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ซอร์คิต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slip Northwood       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ไรสลิปนอร์ทวูด     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ir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ว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i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    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มิวร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y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อ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ch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y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ler    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ไกลเลอร์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าย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uy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า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80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Y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>  </w:t>
            </w:r>
          </w:p>
          <w:tbl>
            <w:tblPr>
              <w:tblW w:w="7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1114"/>
              <w:gridCol w:w="2644"/>
              <w:gridCol w:w="420"/>
              <w:gridCol w:w="2343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y   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อิ   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O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y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sey                        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  </w:t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โอดิสซีย์            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ี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y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ria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ซีเรีย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อ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y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lone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ซโคลน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ye   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อ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ye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รย์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yr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ออ  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y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a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=</w:t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มอร์น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565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ลักเกณฑ์การทับศัพท์ภาษาอังกฤษ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ตารางเทียบพยัญชนะภาษาอังกฤษ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าก ราชบัณฑิตยสถาน</w:t>
            </w:r>
          </w:p>
          <w:tbl>
            <w:tblPr>
              <w:tblW w:w="8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3"/>
              <w:gridCol w:w="764"/>
              <w:gridCol w:w="2410"/>
              <w:gridCol w:w="709"/>
              <w:gridCol w:w="2949"/>
            </w:tblGrid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ต้น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ตัวสะกดและตัวการันต์   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 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ภาษาอังกฤษ   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s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บส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bb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ิบบ์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+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a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คต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ub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ิวบิก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+o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o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คน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+u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a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ิวบา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+r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wn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ราวน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+l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l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o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ลีโอ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+e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l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ซลล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re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e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รีซ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+i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ar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ิการ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+y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y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lon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ไซโคลน    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ช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l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er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กลเชียร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985" w:hanging="1985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มายเหตุ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 คำที่พยางค์สุดท้าย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a, co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cer (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ที่ออกเสียงเกอร์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)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ซึ่งไทยเรานิยมใช้เสียง ก ให้ใช้ ก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 xml:space="preserve">         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Ameri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a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 = 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อเมริกา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 dis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o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         = 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ดิสโก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 soc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er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= 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ซอกเกอร์    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538"/>
              <w:gridCol w:w="2279"/>
              <w:gridCol w:w="538"/>
              <w:gridCol w:w="2751"/>
            </w:tblGrid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พยัญชนะต้น 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สะกดและตัวการันต์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ภาษาอังกฤษ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h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ียง ช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icago =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ชิคาโก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e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 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ีช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h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ค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os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ิออส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ngi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อนติออก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ck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runsw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ck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รันสวิ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มายเหตุ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k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มื่อเป็นตัวสะกดและพยัญชนะต้นของพยางค์ต่อไปให้ใช้ กก เช่น 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Ro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k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y = 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รอกก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lo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k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et =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ล็อกเกต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9"/>
              <w:gridCol w:w="555"/>
              <w:gridCol w:w="2693"/>
              <w:gridCol w:w="993"/>
              <w:gridCol w:w="3273"/>
            </w:tblGrid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d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ด 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d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xtrin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ดกซ์ทริน 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ด 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De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d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Sea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ดดซี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f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ฟ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F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ox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ฟอกซ์ 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ฟ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l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f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ion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คลิฟตัน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+e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จ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tagen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จสตาเจน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จ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rou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รูจ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i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i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eer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เอนจิเนียร์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y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y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ro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ไจโร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+a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a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axy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าแล็กซี   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nesium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มกนีเซียม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e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fo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e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t-me-not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ฟอร์เกตมีนอต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i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i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ft 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กิฟต์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o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o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f 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กอล์ฟ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u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f 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กัลฟ์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l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l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adstone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กลดสโตน 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+r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r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and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แกรนด์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h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tto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กตโต 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ฟ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ou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 = 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อฟ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ittsbu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พิตส์เบิร์ก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gh (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ม่ออกเสียง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-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-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Hu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ฮิว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gn (g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ม่ออกเสียง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น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n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eiss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นส์  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น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des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n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ดีไซน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0"/>
          <w:szCs w:val="20"/>
        </w:rPr>
      </w:pPr>
      <w:r>
        <w:rPr>
          <w:rFonts w:eastAsia="Times New Roman" w:cs="Tahoma" w:ascii="Tahoma" w:hAnsi="Tahoma"/>
          <w:vanish/>
          <w:sz w:val="20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2"/>
      </w:tblGrid>
      <w:tr>
        <w:trPr>
          <w:trHeight w:val="2565" w:hRule="atLeast"/>
        </w:trPr>
        <w:tc>
          <w:tcPr>
            <w:tcW w:w="10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Cs w:val="22"/>
              </w:rPr>
              <w:t xml:space="preserve">หมายเหตุ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gn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ถ้าเป็นตัวสะกดและพยัญชนะต้นของพยางค์ถัดไป แล้วออกเสียง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/ñ/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ใช้ นญ เช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Bolo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gn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a =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โบโลนญา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br/>
              <w:t>Co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gn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ac =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คอนญ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0"/>
              <w:gridCol w:w="568"/>
              <w:gridCol w:w="3063"/>
              <w:gridCol w:w="568"/>
              <w:gridCol w:w="2552"/>
            </w:tblGrid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u (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อกเสียง กว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กว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pe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in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พนกวิน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gu (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ออกเสียง ก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ildford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ิลด์ฟอร์ด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e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gu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ลีก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h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ฮ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aematite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ฮีมาไทต์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h (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ม่ออกเสียง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-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onour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ออเนอร์ 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ห 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J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n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จอห์น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j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จ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J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im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จิม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k 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ค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ansas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คนซัส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Yo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ยอร์ก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k (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มื่อเป็น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ก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bu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r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บังเกอร์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พยัญชนะต้นของพยางค์สุดท้าย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a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t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มาร์เกต</w:t>
                  </w:r>
                  <w:r>
                    <w:rPr>
                      <w:rFonts w:ascii="Tahoma" w:hAnsi="Tahoma" w:eastAsia="Times New Roman"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Ya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e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ยงกี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kh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ค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artoum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คาร์ทูม 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ก 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kh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ซิก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l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ล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l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ocket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ล็อกเกต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ล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Sh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 xml:space="preserve">ll 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ชลล์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m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ม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m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icro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มโคร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ม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T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m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ทอม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n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น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n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ucleus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นิวเคลียส 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 xml:space="preserve">น 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cycl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Cs w:val="22"/>
                    </w:rPr>
                    <w:t>n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 xml:space="preserve">e = 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ไซโคลน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Cs w:val="22"/>
              </w:rPr>
              <w:t xml:space="preserve">หมายเหตุ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n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เมื่อเป็นตัวสะกดและมีพยัญชนะ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c ch g k qu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ฯลฯ ตามแล้วทำให้เสียง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n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ที่เป็นตัวสะกดออกเสียงเป็น ง ให้ถอด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n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เป็น ง เช่น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n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glo-Saxon =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แองโกลแซกซัน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br/>
              <w:t>fu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n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ction =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พังก์ชัน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br/>
              <w:t>pare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n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chyma =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พาเรงคิมา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br/>
              <w:t>Fra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Cs w:val="22"/>
              </w:rPr>
              <w:t>n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k =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แฟรงก์</w:t>
            </w:r>
          </w:p>
          <w:tbl>
            <w:tblPr>
              <w:tblW w:w="837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4"/>
              <w:gridCol w:w="523"/>
              <w:gridCol w:w="3568"/>
              <w:gridCol w:w="848"/>
              <w:gridCol w:w="2323"/>
            </w:tblGrid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พ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p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arabola =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พาราโบลา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ป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p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sule =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คปซูล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p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มื่อเป็นพยัญชนะต้นให้ใช้ พ โดยตลอด ยกเว้นกลุ่มพยัญชนะบางกลุ่มที่ไทย นิยมใช้เสียง ป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ห้ใช้ ป ดังนี้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super-, -pa, -pean, -per, -pia, -pic, -ping, -pion, -po, -pus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ละ –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py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super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man 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ซูเปอร์แมน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Euro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a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ยูโรปา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bum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er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บัมเปอร์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to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ic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ทอปปิก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shop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ping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ชอปปิง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hip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py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ฮิปปี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hip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o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ฮิปโป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olym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us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=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โอลิมปั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9"/>
      </w:tblGrid>
      <w:tr>
        <w:trPr>
          <w:trHeight w:val="2565" w:hRule="atLeast"/>
        </w:trPr>
        <w:tc>
          <w:tcPr>
            <w:tcW w:w="10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10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  <w:gridCol w:w="558"/>
              <w:gridCol w:w="3789"/>
              <w:gridCol w:w="466"/>
              <w:gridCol w:w="4083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พยัญชนะ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พยัญชนะต้น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สะกดและตัวการันต์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ภาษาอังกฤษ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p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sphorous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อสฟอรัส       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gr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p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ราฟ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q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Q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tar                 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าตาร์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r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q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ิรัก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qu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คว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) 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ว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Q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bec  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วิเบก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qu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ค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q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r      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ิเคอร์ 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ozamb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qu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มซัมบิก   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ร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dium     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รเดียม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ร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r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ey            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าร์เลย์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h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ร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r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donite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รโดไนต์ 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y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r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    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มอรห์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mu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r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             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มอร์รา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s (+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ระ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licon         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ิลิคอน                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</w:t>
                  </w:r>
                </w:p>
              </w:tc>
              <w:tc>
                <w:tcPr>
                  <w:tcW w:w="4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ag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ลากอส                       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98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548"/>
              <w:gridCol w:w="3866"/>
              <w:gridCol w:w="343"/>
              <w:gridCol w:w="2615"/>
            </w:tblGrid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(+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พยัญชนะ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)     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  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eden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วีเดน                            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-    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            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                        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ช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a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อเชีย  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on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ยู่ท้ายชื่อ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ัน  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Joh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n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อห์นสัน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's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    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์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in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's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 Cup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ิงส์คัป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c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ซ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c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n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ีน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สก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c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ew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รูว 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d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c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ิสก์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ch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ซ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elit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ีไลต์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ช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sm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ิซึม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สก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c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ol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ู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h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3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mal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ามาล 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ha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ฮาร์ช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2"/>
              <w:gridCol w:w="544"/>
              <w:gridCol w:w="3016"/>
              <w:gridCol w:w="654"/>
              <w:gridCol w:w="3005"/>
            </w:tblGrid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k            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ก </w:t>
                  </w:r>
                </w:p>
              </w:tc>
              <w:tc>
                <w:tcPr>
                  <w:tcW w:w="3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k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yros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กิรอส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ก  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k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าสก์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m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   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ึม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rotopl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m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พรโทพลาซึม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p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ป</w:t>
                  </w:r>
                </w:p>
              </w:tc>
              <w:tc>
                <w:tcPr>
                  <w:tcW w:w="3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p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ay 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เปรย์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p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r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ปอร์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t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ต</w:t>
                  </w:r>
                </w:p>
              </w:tc>
              <w:tc>
                <w:tcPr>
                  <w:tcW w:w="3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t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nford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แตนฟอร์ด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st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ip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ตริป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มายเหตุ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sc sk sp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st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ที่ถอดเป็น สก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ก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ป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สต ตามลำดับ ถ้า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s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อยู่กลางศัพท์ และเป็นตัวสะกดของพยางค์หน้า ให้ถอด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 k p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t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นั้น เป็น ค ค พ และ ท เช่น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Wi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sc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onsin   = 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วิสคอนซิน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   Mu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sk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egon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มัสคีกัน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   a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sp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aragus  =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อสพารากัส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   di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st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emper    =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ดิสเทมเปอร์    </w:t>
            </w:r>
          </w:p>
        </w:tc>
      </w:tr>
      <w:tr>
        <w:trPr>
          <w:trHeight w:val="2565" w:hRule="atLeast"/>
        </w:trPr>
        <w:tc>
          <w:tcPr>
            <w:tcW w:w="107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tbl>
            <w:tblPr>
              <w:tblW w:w="9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  <w:gridCol w:w="465"/>
              <w:gridCol w:w="3406"/>
              <w:gridCol w:w="589"/>
              <w:gridCol w:w="3147"/>
            </w:tblGrid>
            <w:tr>
              <w:trPr/>
              <w:tc>
                <w:tcPr>
                  <w:tcW w:w="2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ต้น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สะกดและตัวการันต์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ภาษาอังกฤษ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    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t              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smania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ทสเมเนีย         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ต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uwa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 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คูเวต                   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rombone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รอมโบน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มายเหตุ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t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มื่อเป็นพยัญชนะต้น ใช้ ท โดยตลอด ยกเว้นกลุ่มพยัญชนะบางกลุ่มที่ไทยเรานิยมใช้เสียง ต ให้ใช้ ต ดังนี้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anti-, auto-, inter-, multi-, photo-; ta, -ter, -ti, -tic, -ting, -tis, -to, -ton, - tor, -tre, - tum, -tus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-ty 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ช่น      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anti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body 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อนติบอดี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 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inter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om 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อินเตอร์คอม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 compu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ter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คอมพิวเตอร์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 quan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tum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  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ควอนตัม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                      zygoma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ta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ไซโกมาตา  </w:t>
            </w:r>
          </w:p>
          <w:tbl>
            <w:tblPr>
              <w:tblW w:w="107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4"/>
              <w:gridCol w:w="688"/>
              <w:gridCol w:w="2825"/>
              <w:gridCol w:w="465"/>
              <w:gridCol w:w="3431"/>
            </w:tblGrid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ต้น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สะกดและตัวการันต์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ภาษาอังกฤษ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rium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อเรียม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zen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ซนิท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hm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ึม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iorhy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hm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บโอริทึม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ogar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hm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อการิทึม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ti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ช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ช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n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n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นชัน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tron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ti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um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ตรอนเชียม 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v 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เมื่อเป็นตัวสะกดของพยางค์ต้น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br/>
                  </w:r>
                  <w:r>
                    <w:rPr>
                      <w:rFonts w:ascii="Tahoma" w:hAnsi="Tahoma" w:eastAsia="Times New Roman" w:cs="Tahoma"/>
                      <w:color w:val="0000FF"/>
                      <w:szCs w:val="22"/>
                    </w:rPr>
                    <w:t>และเป็นตัวนำของพยางค์ต่อไปด้วย</w:t>
                  </w:r>
                  <w:r>
                    <w:rPr>
                      <w:rFonts w:eastAsia="Times New Roman" w:cs="Tahoma" w:ascii="Tahoma" w:hAnsi="Tahoma"/>
                      <w:color w:val="0000FF"/>
                      <w:szCs w:val="22"/>
                    </w:rPr>
                    <w:t>)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lt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วลต์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ลิฟ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per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skite 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เพอรอฟสไกต์  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ฟว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L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ngston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ิฟวิงสโตน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les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วลส์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c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w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oy  = 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าวบอย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h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ว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W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it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ไวต์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wh 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เสียง ฮ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ฮ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Wh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well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ฮิวเอลล์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565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76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1"/>
              <w:gridCol w:w="465"/>
              <w:gridCol w:w="2316"/>
              <w:gridCol w:w="465"/>
              <w:gridCol w:w="3029"/>
            </w:tblGrid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พยัญชนะต้น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สะกดและตัวการันต์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ภาษาอังกฤษ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ใช้  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non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ีนอน       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ซ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b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er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บอกเซอร์              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ford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อกซฟอร์ด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ny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อนิกซ์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ย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Y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al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ย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ย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k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y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ีย์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z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one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ซน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ซ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Vadu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z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=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าดุ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หมายเหตุ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  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>                        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คำหรือพยางค์ที่มีพยัญชนะต้นหลายตัว และตัวหน้าไม่ออกเสียง เมื่อเขียนทับศัพท์เป็นภาษาไทย ไม่ต้องใส่พยัญชนะตัวที่ไม่ออกเสียง เช่น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g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nat                 =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นต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k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night        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ไนต์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sycho      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ไซโค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neumonia   =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นิวมอเนีย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วิสามานยนาม ที่ในภาษาอังกฤษออกเสียงเฉพาะพิเศษนอกเหนือจากที่กำหนดไว้ในตาราง ให้ถอดตามการออกเสียง เช่น     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Worcester     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วูสเตอร์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br/>
              <w:t xml:space="preserve">                                                         Marble Arch  =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มาร์บะลาช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9:00Z</dcterms:created>
  <dc:creator>Momo</dc:creator>
  <dc:description/>
  <cp:keywords/>
  <dc:language>en-US</dc:language>
  <cp:lastModifiedBy>Momo</cp:lastModifiedBy>
  <dcterms:modified xsi:type="dcterms:W3CDTF">2010-11-02T06:04:00Z</dcterms:modified>
  <cp:revision>7</cp:revision>
  <dc:subject/>
  <dc:title/>
</cp:coreProperties>
</file>